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2 к Церковному образовательному стандарту по подготовке катехизаторов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МЕРНАЯ ОСНОВНАЯ ОБРАЗОВАТЕЛЬНАЯ ПРОГРАММА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ОДГОТОВКЕ КАТЕХИЗАТОРОВ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краткосрочные курс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подготовки катехизаторов составлена в соответствии с целями и задачами Русской Православной Церкви в области катех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й процесс по программе осуществляется по очно-заочной форме обучения, которая предполагает проведение установочных лекций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инаров, практических занятий</w:t>
      </w:r>
      <w:r>
        <w:rPr>
          <w:rFonts w:cs="Times New Roman" w:ascii="Times New Roman" w:hAnsi="Times New Roman"/>
          <w:sz w:val="26"/>
          <w:szCs w:val="26"/>
        </w:rPr>
        <w:t>, домашнюю самостоятельную подготовку слушателей и аттест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подготовки катехизаторов включает в себ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Цикл «Основы православного вероучения» (72 ауд. час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состоящий из установочных лекций по следующим дисциплин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ведение в Православное вероуч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Священное Писание (Ветхий и Новый Зав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История Церкв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ведение в литурги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Нравственное Богослов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 Цикл «Катехизическая деятельность» (72 ауд. час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оящий из установочных лекций и практических занятий по следующим дисциплина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Основы катехиза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Основы приходского консультировани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 Основы православной педагоги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 Духовно-нравственное воспитание и преподавание вероучительных знаний детям в воскресной школ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актика приходской  катех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того объем учебных дисциплин – 144 ауд.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межуточная аттестация осуществляется в форме зачетов по дисциплинам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тоговая аттестация предполагает написание слушателями </w:t>
      </w:r>
      <w:r>
        <w:rPr>
          <w:rFonts w:cs="Times New Roman" w:ascii="Times New Roman" w:hAnsi="Times New Roman"/>
          <w:sz w:val="26"/>
          <w:szCs w:val="26"/>
        </w:rPr>
        <w:t xml:space="preserve">защиту выпускной работы. </w:t>
      </w:r>
      <w:r>
        <w:rPr>
          <w:rFonts w:cs="Times New Roman" w:ascii="Times New Roman" w:hAnsi="Times New Roman"/>
          <w:sz w:val="26"/>
          <w:szCs w:val="26"/>
          <w:lang w:eastAsia="ar-SA"/>
        </w:rPr>
        <w:t>Выпускная работа представляет собой богословски грамотную практическую разработку в области катехизации (например, составление цикла огласительных бесед или бесед с брачующимися, разработка катехизического листка, организация просветительского мероприятия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роцессе обучения слушатели приобретают знания в области основ православного вероучения, организации и ведения катехизаторской деятельности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Цикл «Основы православного вероучения»  (72 ауд. ча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ведение в Православное вероуч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о религии и вере. Вера и неверие. Вера и разум. Откровение. Биб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славное учение о Боге. Понятие о Боге и Святой Троице. Библейское Откровение о творении мира. Время и вечность. Понятие о небе и земле. Дух Божий. Дни творения. Человек - венец тво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славное учение о человеке. (Антропология). Образ и подобие Божие в человеке. Совесть и свобода. Грехопадение прародителей. Первородный грех. Следствия грехопадения. Почему Бог попускает з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славное  учение о спасении. (Сотериология). Обетование и пророчества о Спасителе. Воплощение Сына Божия. О Личности Господа Иисуса Христа и двух Его естествах. Очистительная жертва Спаси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тельность телесного Воскресения Господа Иисуса Христа. Победа  Господа Иисуса  Христа  над  смертью  и  Вознесение Господне. Сошествие Святого Духа на апостолов. Православное учение о Церкви (Эклессиология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славие и современный мир. Формирование духовности. Различие православного и светского понимания свободы совести. Положение Русской Православной Церкви в современном ми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ященное Писание (Ветхий завет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творение мира. Сотворение неба - невидимого мира . Сотворение земли - видимого мира. 7 дней твор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знь первых людей в раю. Беседа о человеке.  Грехопадение. Последствия грехопадения и обетование Спасителя. Почему Господь Бог допустил грехопадение первых люд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образе и подобии Божием в человеке. Каин и Авель. Потоп. Жизнь Ноя и его детей после потопа. Столпотворение вавилонское и рассеяние людей. Появление идолопоклон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раам. Явление Бога Аврааму в виде трех странников. Гибель Содома и Гоморры. Принесение Исаака в жертву. Женитьба Исаака. Исав и Иаков. Видение Иаковом таинственной лестниц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осиф. Иосиф в Египте. Свидание Иосифа с братьями и переселение Иакова с семейством в Египет. История многострадального Иова. Египетское рабство. Моисей. Пасха и исход евреев из Египта. Переход евреев через Чермное море и другие чуде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найское законодательство. Скиния. Сорокалетнее странствование евреев. Медный змий. Вступление евреев в землю обетованную. Беседа о чуде Иисуса Нави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ии. Гедеон. Самсон. Самуил. История Руфи. Саул, первый царь еврейский. Победа Давида над Голиафом .Царь Давид. Царь Соломо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ение царства еврейского на два: Иудейское и Израильское. Пророки. Пророк Илия. Пророк Елисей. Пророк Иона. Беседа о пребывании пророка Ионы во чреве китовом. Падение Израильского ца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удейское царство. Пророк Исаия. Падение Иудейского царства. Пророк Иеремия. Вавилонский плен. Пророк Иезекииль. Пророк Даниил. Друзья пророка Даниила - Анания, Азария и Мисаил - в печи вавилонской. Падение вавилонского цар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дийско-Персидское владычество. Пророк Даниил во рве львином. Возвращение Иудеев из плена вавилонского и построение второго храма. Греческое владычество. Перевод книг Священного Писания на греческий язык. Мученики за веру Маккавеи. Римское владычество. Всеобщее ожидание Спасителя. Палест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ященное Писание (Новый Завет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ословие Господа Иисуса Христа. Благовестие  Захарии о рождении Предтечи Господня. Явление Захарии Архангела Гавриила. Зачатие святого Иоанна Предт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вестие Деве Марии о рождении Господа. Посещение Пресвятой Девой праведной Елизаветы. Значение имени Эмману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ждество Христово. Поклонение пастырей и волхвов. Обрезание и принесение Христа в Иерусалимский храм. Бегство в Египет. Избиение младенцев. Отрочество Иисуса Христа. Посещение храма в 12-летнем возра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 Господа Иисуса Христа на общественное служение и события Его жизни до первой Пасхи. Богоявление  и Крещение Иисуса Христа. Богоявление: откровение Тро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ушение Господа в пустыне.  Первые ученики. Первое чудо в Кане Галилейской. Первая Пасха общественного служения Господа Иисуса Христа. Изгнание из храма торгующих. Пророчество Христово о тридневной смерти и воскресении Своем. Последнее свидетельство Иоанна Крестителя об Иисусе Хрис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целение сына царедворца в Капернауме. Избрание четырех учеников. Чудесный улов рыбы Симоном. Исцеление бесноватого в Капернаумской синагоге. Исцеление прокаженного. Божественное могущество Спаси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ая Пасха общественного служения Господа Иисуса Христа. Учение о субботе и исцеление сухорукого. Избрание Апостолов. Нагорная Проповедь. Заповеди блаженства. Отношение Господа к Ветхому Завету. Учение Спасителя о молитве и пос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десное укрощение бури на море. Власть Господа над стихиями. Апостольство. Дары апостольские. Наставления Апостол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ерть Иоанна Предтечи. Насыщение пятью хлебами пяти тысяч человек. Хождение по водам. Спасение Петра. Беседа о Хлебе Жизни. Исцеление бесноватой дочери Хананеянки. Ответ фарисеям и саддукеям на требование знамения. Исповедание Пет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ображение Господне. Предсказание Иисуса Христа о Своих страданиях. Благословение детей. Притча о работниках в виноградни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жественный вход Иисуса Христа в Иерусалим. Изгнание торгующих из храма. Иссушение смоковницы. Притча о послушном и непослушном сыне. Притча о злых виноградарях. О дани Кесарю. О воскресении мертвых. О наибольшей заповеди в законе. Обличительная речь против фарисеев. Лепта вдовиц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оческая речь Иисуса Христа о разрушении Иерусалима, о втором Его пришествии и кончине мира. Изображение страшного суда. Воскрешение Лаза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Синедриона о взятии Христа и о убиении. Помазание миром Господа женщиной. Предательство Иуды. Тайная вечеря и установление Таинства Евхаристии. События в Гефсиманском саду. Суд над Иисусом Христом у первосвященников Анны и Каиафы и отречение Петра. Смерть Иу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 над Иисусом Христом у Пилата и Ирода. Осуждение на смерть. Шествие на Голгофу. Несение креста. Симон Киринеянин. Жены Галилейские. Голгофа. Распятие. Молитва за распинателей. Три креста. Крестные страдания и смерть Иисуса. Погребение Иисуса Хрис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оскресение Иисуса Христа. Явление Воскресшего Господа женам-мироносицам. Явление Воскресшего Господа одиннадцати ученикам на горе Галилейск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е последователи Иисуса Христа.  Послания Апостолов. Послание к Римлянам. 1-е послание к Коринфянам. Послание к Галатам. Послание к Ефесянам. Послание к Филиппийцам. Послание к Колоссянам. 1-е послание к Фессалоникийцам. 2-е послание к Фессалоникийцам. 1-е послание к Тимофею. 2-е послание к Тимофею. Послание к Титу. Послание к Филимону. Послание к Евреям. Послание Иакова. 1-е послание Петра. 2-е послание Петра. 1-е послание Иоанна. 2-е послание Иоанна. 3-е послание Иоанна. Послание Иуды. Откровение Иоанна Бого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рия Церкв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истории Церкви, предпосылки быстрого распространения христианской проповеди. Первые проблемы Церкви, объединившей христиан из палестинских иудеев, иудеев рассеяния и язычников. Роль св. ап. Павла в решении этих пробл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постольский собор. Церковная иерархия первого века. Служение епископов, пресвитеров и диаконов. Ненависть общественного мнения к христианам в 1-4 веке. Ее причины. Состояние языческой религии. Римская Церковь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ке. Нероново гонение. Гонения на христиан как государственная политика римских императоров. Периодизация гон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ностицизм. Истоки, основы учения. Докетизм. Ересь Маркиона. История формирования и утверждения канона  Священного  Писания. Монтанизм. Покаянная дисциплина первых веков. Вопрос о допустимости второго покаяния. Споры о приеме в Церковь падших  и о крещении ерет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ческая обстановка в Римской империи на рубеже 3-4 веков. Диоклетианово гонение. История обращения в христианство императора Константина  Великого. Миланский эди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ий, его учение. 1 Вселенский собор. Принятие символа веры. Понятие единосущия  Сына От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ператор Константин Великий. Значение его деятельности в истории христианской Церкви.  Арианские споры в период между  1 и 2 Вселенскими соборами. Свт. Афанасий Великий. Разные направления в ариан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ление императора Феодосия Великого. Второй Вселенский собор. Никео-Константинопольский Символ веры. Возвышение Константинопольской кафедры. Великие каппадокийц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никновение монашества и его распространение по всему христианскому миру. Отшельническое и общежительное монашество. Особенности положения монашества в Церкв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ры о наследии Оригена в конце 4 века. Еваргий, его учение о спасении. Свт. Иоанн Златоуст. Борьба против него александрийского архиепископа Феофи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никновение несторианской ереси, ее истоки. Позиция свт. Кирилла Александрийского. 3 Вселенский собор и соглашение 433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никновение монофизитства. «Разбойничий собор». 4 Вселенский собор. Вероопределение собора и Томос  папы Льва Великого. 28 правило собора и отношение к нему Рима. Монофизитство после 4 Вселенского собора и различные течения в нем. Попытки  компромисса с монофизитством в конце 5 века и их послед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ератор Юстиниан Великий. Правление. Законодательство. Теория симфонии. Церковная политика  императора, участие в ней императрицы Феодо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 Вселенский собор. Осуждение трех глав. Осуждение Оригена. Позиция  папы Вигилия и Западной Церкви. Попытка компромисса между православием и монофизитством при  императоре Ираклии. Моноэнергизм. Монофелит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т. Софроний Иерусалимский. Преп. Максим Исповедник. Св. Мартин  Исповедник. Их житие, участие в богословских спорах. 6 Вселенский собор и его вероопреде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мператор Юстиниан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, Пято-Шестой Трулльский собор. Корпус канонов. Правила 37-39, 82, 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ы возникновения иконоборчества и первоначальная аргументация против иконопочитания.  Иконоборческая политика Льва III и отношение к ней в христианском мире. Выступление в защиту иконопочитания преп. Иоанна Дамаск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ператор Константин V и его церковная политика. Развитие иконоборческого богословия и собор 754 г. Гонения на иконопочитателей. Восстановление иконопочитания при императрице Ири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созыва VII Вселенского собора. Вероопределение собора и отношение на нем к епископам – иконоборц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утренние проблемы византийской Церкви в конце VIII – начале IX вв. Возобновление иконоборчества при императоре Льве V, его причины. Преподобный Феодор Студит и патриарх Никифор – защитники иконопочитания. Соборы  815г. Церковная политика императоров Михаила II и Феофила. Гонения на иконопочитателей в их правл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царение императрицы Феодоры и окончательное восстановление иконопочитания. Отношение Западной Церкви к VII Вселенскому собор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ловы книги и Франкфуртский собор 794 г. Создание западной империи, реакция Византии. Позиция Карла Великого и Рима в вопросе filioque. Состояние византийской Церкви в середине IX в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риархи свт. Игнатий и свт. Фотий. Противостояние их сторонников. Свт. Фотий и его противостояние Риму. Соборы, бывшие при Фотии. Христианская миссия при свт. Фотии:  свв. Кирилл и Мефодий, крещение Болгарии и Ру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ытия церковной жизни при императоре Льве Мудром. Патриарх Николай Мистик. Его взаимоотношения с Римом и императорской властью. События церковной жизни при императорах Романе Лакапине и Константине Багрянородн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антийская церковь при императорах Никифоре Фоке, Иоанне Цимисхии и Василии II. Их взаимоотношения со славянским миром. Христианский мир в первой половине XI века. События 1053-105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ведение в литургику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гослужение. Понятие о богослужении. Суточный круг богослужения, его смысл. Недельный круг богослужения. Годовой круг богослуж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рам и его устройство. Общество верующих людей, объединенных Духом святым. Глава Церкви и Предстоя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тектура Церкви. Внешняя форма (крест, круг, корабль). Внутренние части (Алтарь, средняя часть, притвор). Убранство храма (Экскурсия в хра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рковная иерархия. Диакон. Священник. Епископ. Подготовка к священническому сану. Хиротония. Значение священника в приходской общи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рковные сосуды и утварь. Потир. Дискос. Подсвечники. Свечи. Кадило. Елей. Священнослужители и их священные одежды (облачения). Цвета облачения и названия  облачения, их символическое зна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итва – общение с Богом. Виды молитвы: прошение, благодарение, славословие. Молитва – церковное богослуж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вхаристия – основа церковной жизни. Понятие о Евхаристии. Различная терминология и ее объяснение – евхаристия, литургия, причащение, анафора, евхаристический канон. Евангельское установление Таинства Евхаристии. Значение Евхаристии в жизни христианина в свете православного учения о спасении. Значение и место Литургии в православной церковно-приходской жизни. Проскомидия. Литургия оглашенных. Литургия верн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ещение.  Миропомазание. Таинство Исповеди. Подготовка к таинству. Значение таинства Исповеди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еосвящение. Брак. Священ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равственное богослов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христианского нравоучения. Цель нравственного богословия. Что такое христианская нравственность? Значение и важность нравственного богословия. Религия и нравственность. Отношение нравственного богословия к богословию догматическому.  Отношение нравственного богословия к нравственной философ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озданное состояние человека. Творение человека. Трехсоставная природа человека: дух, душа, тело. Образ и подобие Божие в человеке. Назначение человека: по отношению к Богу; по отношению к самому себе; по отношению к безличному творению. Состояние человека до грехопадения. Грехопадение прародителей. Сущность грехопадения. Последствия грехопадения. Первородный гре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греха. Виды греха: личный; первородный; родовой. Причины греха. Ступени развитие греха: прилог, внимание, услаждение, желание, решение, дело. Разновидности греха: однократное греховное действие; привычка или страсть; настроение (состояние) ду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найское Законодательство. Исторические обстоятельства появления десяти заповедей. Формулировка заповедей в виде строгого запрещения. Грехи, запрещаемые законом: идолопоклонство; поминание имени Божия всуе; праздники; непочитание родителей; убийство; прелюбодеяние; воровство; ложь; зависть. Новозаветное восполнение ветхозаветных заповедей. Декалог пресекает лишь внешнее проявление греха. Необходимость внутренней борьбы с грехом в начале появления греховного помыс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орная проповедь. Исторические обстоятельства. Их отличие от Синайского законодательства. Смысл. Языковая форма заповедей. Ублажения. Свобода следования за Христом. Сущность Царствия Божия. Заповеди блаженства - ступеньки лествицы к небу: нищета духа; плач; кротость; алкание и жажда правды; милость; чистота сердца; миротворчество; изгнание за правду; страдания за Христа. Заповеди блаженства - крест для нашей ветх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личие между грехом и страстью. Классификация страстей. Обозрение главных страстей и борьба с ними. Общее правило в борьбе со страстями. Испытание себя по отношению к страстям. Страсть чревоугодия. Страсть блуда. Страсть сребролюбия. Страсть гнева. Страсть печали. Страсть уныния. Страсть тщеславия. Страсть горд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детель покаяния. Определение добродетели. Священное Писание о добродетели. Святые Отцы о покаянии. Покаяние как добродетель. Необходимость покаяния. Всемогущество покаяния. Причины покаяния. Плоды покая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детель послушания. Определение добродетели. Священное Писание о добродетели. Важность послушания. Каким образом научиться послуш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детель смирения. Определение добродетели. Священное Писание о добродетели. Пример ложного смирения. Примеры истинного смирения. Приобретение доброде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инство исповеди. Священное Писание об установление исповеди. Епитимии за грехи. Условия исповеди. Правила исповед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инство Причащения. Священное Писание о Причастии. Суть Причащения. Необходимость Причащения Святых Тайн. Важность и значение Святого Причащения. Условия Причащения. Частота Причащения. Приготовление к Причастию. Поведение после причас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итва. Определение молитвы. Священное Писание о молитве. Важность молитвы. Сущность молитвы. Как готовить себя к молитве. Условие успешной молитвы. О домашнем молитвенном правиле. О церковной молитве. Как сделать молитву потребностью. Ступени в молитве. Периоды в моли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Цикл «Катехизическая деятельность» (72 ауд. ча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ы катехизаци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нятие, значение и роль катехизации. Основные направления и формы    катехизической деятельности. История катехизации. Катехизация в Древней   Церкви.  Каноническая   огласительная практика и ее применимость в наше врем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и, задачи, принципы катехизации, требования к катехизатору. Реализация катехизической деятельности в современных условиях кризиса общества, семьи, личности. Катехизис, как предмет катехизической деятельности. Методы и методики катехизации. Подготовка к Таинству Крещения (оглашение). Огласительные беседы. Послекрещальная катехизация. Воскресная школа для взрослых. Библейская беседы (Евангельские кружки). Катехизическое сопровождение таинств и обрядов Церкви. Подготовка к Таинству Брака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ы приходского консультирован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 службы приходского консультировании. Советы и рекомендации по устроению консультативной службы. Введение в консультирование. Особенности восприятия, мышления и мировоззрения малоцерковных людей. Основные принципы консультирования. Особенности общения с разными группами люде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ложные ситуации общения. Основные вопросы, которыми должны владеть дежурные службы приходского консультирования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сновы православной педагогик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Теория христианского воспитания. Основные факторы и условия христианского воспитания. Принципы христианского воспитания. Формы и методы воспитательной работы. Принципы и методы обучения. Типы и виды уроков. Методы педагогической работы по усвоению религиозных знаний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Духовно-нравственное воспитание и преподавание вероучительных знаний детям в воскресной школ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духовного воспитания дошкольников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детей младшего школьного возраста, </w:t>
      </w:r>
      <w:r>
        <w:rPr>
          <w:rFonts w:cs="Times New Roman" w:ascii="Times New Roman" w:hAnsi="Times New Roman"/>
          <w:sz w:val="26"/>
          <w:szCs w:val="26"/>
        </w:rPr>
        <w:t xml:space="preserve">подростков юношества. Формы, методы и методики  проведения занятий по вероучительным дисциплинам с различными возрастными категориями детей. Стандарт необходимых вероучительных знаний и церковных навыков для воскресных школ. Анализ программ, пособий по духовно-нравственному воспитанию и православному образованию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а и проведение уроков в воскресной школе для дете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актика приходской  катехизации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ктика по приходскому консультированию. Ответы на сложные вопросы прихожан. Моделирование дискуссионной ситуации по религиозной проблематике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ктика по догматическому катехизису (Символ веры) и Священной Истории,  моральному катехизису (10 заповедей Закона Божия, Нагорная  проповедь). Подготовка бесед о церковной жизни, молитве, аскетике. Составление огласительных бесед, бесед перед Таинством Брака. Практика по библейским (евангельским) беседам, по катехизации с использованием богослужебных текстов. 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766" w:firstLine="426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Iniiaiieoaeno2">
    <w:name w:val="Iniiaiie oaeno 2"/>
    <w:basedOn w:val="Normal"/>
    <w:qFormat/>
    <w:pPr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45:00Z</dcterms:created>
  <dc:creator>Пользователь Windows</dc:creator>
  <dc:description/>
  <dc:language>en-US</dc:language>
  <cp:lastModifiedBy>Андрей</cp:lastModifiedBy>
  <cp:lastPrinted>2011-12-07T17:48:00Z</cp:lastPrinted>
  <dcterms:modified xsi:type="dcterms:W3CDTF">2013-09-16T19:45:00Z</dcterms:modified>
  <cp:revision>2</cp:revision>
  <dc:subject/>
  <dc:title>ПРОГРАММА  ПОДГОТОВКИ</dc:title>
</cp:coreProperties>
</file>